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052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3-5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 часов – 1 час в нед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 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-массов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Кружка «ЮИ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rPr/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rPr/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rPr/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rPr/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 игра «Не игра»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</w:t>
      </w:r>
      <w:r>
        <w:rPr/>
        <w:t>ематическое планирование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90"/>
        <w:gridCol w:w="1396"/>
        <w:gridCol w:w="1492"/>
        <w:gridCol w:w="1323"/>
        <w:gridCol w:w="1324"/>
      </w:tblGrid>
      <w:tr>
        <w:trPr>
          <w:trHeight w:val="4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н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, задач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сновные термины и пон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участников 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с билетами по ПД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орожные знаки. Элементы улиц и дорог. Перекресток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. Правила движения велосипедиста и мопедис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 Решение карточ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а «Зеленый огонек» в начальных клас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еленый огоне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 Практическое занят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Недели безопасности движения» в школ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вижения» (по особому плану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Решение карточек. Встреча с инспектором ГИБ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Регулировка движения на перекрест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. Подготовка к соревнованиям «Безопасное колес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ри изучении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ы изучения ПДД в нач. клас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. Раны, вывихи, переломы, ожоги, отравления. Первая помощ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подготовка к Соревнованиям «Форт ГА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соревнований 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лассах по пропаганде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2:00Z</dcterms:created>
  <dc:creator>Admin</dc:creator>
  <dc:description/>
  <cp:keywords/>
  <dc:language>en-US</dc:language>
  <cp:lastModifiedBy>ALEX</cp:lastModifiedBy>
  <cp:lastPrinted>2015-11-10T12:25:00Z</cp:lastPrinted>
  <dcterms:modified xsi:type="dcterms:W3CDTF">2024-02-13T03:50:00Z</dcterms:modified>
  <cp:revision>9</cp:revision>
  <dc:subject/>
  <dc:title>Программа кружка «Юные инспектора движения» (ЮИД)</dc:title>
</cp:coreProperties>
</file>